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WRITTEN IN THE INTEREST OF AMATEUR RADIO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NO OTHER MORSE TUTORIAL COULD BE FOUND AFFORDING A ST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ICULUM AND/OR FACILITY FOR LEARNING TO SEND AND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SE AT A POSITIVE RATE STAGE FOR 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THE 'ULTIMATE MORSE TUTORIAL' WILL TEACH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ICATED TO LEARN STARTING FROM SCRATCH AS IT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VERSION WHICH HAS TAKEN OVER A YEAR TO COMPLETE W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ISKS. HOWEVER THIS ONE DISK VERSION WILL GET YOU P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HAPPY WITH WHAT YOU NOW HAVE AND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, YOU WILL RECEIVE THE FOLLOWING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A CABLE FOR CONNECTING A STRAIGHT MORSE KEY TO TH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, THUS GIVING TRUE SENDING PRACTISE PLUS TEST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'MORSEKEY. PR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ANOTHER DISK AFFORDING EXTRA FILES 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F=  LEARNING PRACTICE AND TESTING OF PRECEDURE S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AND FOXTROT=  THE ETCHING OF CHARACTERS IN TO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A=  EXTRA FILE SENDING RANDOM WORDS AT SIXTEEN W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BEC=  COMMON PHRASES (SENT BY COMPUTER) USED IN AM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RRA=  COMPLETE ALPHABET (ETCH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CAR=  NUMBERS (ETCH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O=  THE EISHTMO METHOD OF LEARNING MORSE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A=  A UNIQUE FILE TO GET YOU OVER THE SEEM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PERABLE BARRIER ONE FINDS AFTER PA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SE TEST IN THE FACE OF ABBREVIATIONS, Q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S TOO FAST, QRM, QR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MBER=  GRAPHIC DEMO OF A TYPICAL QSO IN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SKY=  A SPECIAL FILE OF WORDS AT 5 W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A STIFF CARD COPY OF THE COMPLETE INDEX FOR EXTERNAL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A WALLET FOR THE STORING AND SAFE KEEPING OF MASTER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 FREE FUTURE UPDATES AND PERSONAL NOTIFICATION OF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XPENSIVE AMATEUR RADIO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ITEMS CAN BE OBTAINED BY REGISTERING, AND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CHEQUE FOR SEVEN POUNDS FIFTY PENCE.  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 MADE PAYABLE TO     'GEORGE W BUTL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 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W BUTLER (G4BXU)  18 HOBART ROAD RAMSGATE KENT CT12 6N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. 'COPIES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ID PUBLICATIONS HOLD THE COPYRIGHT TO THIS PROGRAM,COMPLET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RT. BUT, you may PASS ON as many copies as you w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the program is in it's entirety, and is given f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atisfaction incurs, please mention it or upload it onto any Co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you might be a member of. A little mental arithmetic will a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at, considering the time involved, and the supplying there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ras when registering, no profit is made. It is a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of Amateur Radio, a member of which you maybe 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some time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ERY SPECIAL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VICE LICENCE i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pril 19th 90 the D.T.I. made an announ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two new UK. licence cl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teur Radio (novice) licence 'A' and '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ass 'A' (novice) will require a morse test of ONLY 5 W.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now all you G's without an 'A' licence and CB'ers, in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enthusiasts take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vice 'A' licence will allow you on to part of THE SHORT WAVE B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. Give you the WORLD as well as THE NEXT STRE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easy first step to the coveted FULL AMATEUR 'A'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ecial no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ID PUBLICATIONS  would like to credit and thank 'RICHARD GA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de was used in one of the graphics for the appearing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e was asked to strike a match on a piece of wet soap, or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ay nail a soft fried egg to the ceiling, it would b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concluding this to be an impos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formidable as it may seem, the mastering of morse,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 lying well within the bounds of probability for anyone who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er enough determination to see a job through to the end. It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for ten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ire to reach this goal is already there or you w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this. Furthermore, this tutorial constitutes a vehic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et you there if you are prepared to devote some of your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. We are sure you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IS PARAGRAPH AT LEAST TWICE BEFORE MOVING ON, GRAS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OUGHLY ABSORB IT'S CON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master morse in half the time do not take what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 short cut and begin simply copying randomize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, because one has nothing to relate what is heard,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ing the 'di dah dit' voice rhythm must first be ach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SE IS RHYTHMIC SOUND AND NEEDS MUST IT SHOULD BE LEARNED AS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ssentially, the object of the program is to ETCH SOUND RHYT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ones memory, and because most students will be asp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 THE FULL "A" LICENCE MORSE TEST, it was decided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e program, 'A CHARACTER RATE' equivalent to '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PER MINUTE', and vary the DELAY (thinking time)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characters and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the AVERAGE or MEAN rhythms neccessary for the rea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se, will be heard more often and etched dee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udent is thereby relieved the need to concentrate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 related to sending, which would in any case be lear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when the coveted "A" licence is to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. meticulously measuring g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ignals heard from any source whatever must inevitably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mean which builds up in ones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could be so slight, it will not be noti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if one foolishly practiced measuring g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computer clock expecting a screen result, on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could produce characters sent with the correct ga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ck is precise. Even if a professional did this 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very dismayed 'AS HE WOULD HAVE WHAT IS KNOWN AS A FIST', 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slight variation regarding gaps in his sending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perfectly readable, in fact his fist would be 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able. Rely on the mean rhythm which will build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emory and control your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uple of files deviate purposely from this stratagem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VICTOR' for instance whereby the character element rate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character and word rate can be slowed down by YOU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also be noticed that apart from the one referenc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SE is never depicted graphically as DOTS and DASHES. If it w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one would be inclined to voice it as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the DI DAH DIT voice rhythm is used throughout, this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think in terms of, until the sound rhythm proper take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A SPECIAL CABLE IS SUPPLIED FOR CONNECTING A MORS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JOYSTICK PORT, IF AN ORTHODOX STRAIGHT KEY IS NOT TO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BUTTON OF THE MOUSE CAN BE USED WITH MORSEKEY 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THE SPECIAL CABLE IS IN SI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HE MOUSE MUST OF COURSE BE CONNECTED TO THE NORMAL MOUSE PORT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IS IS ONLY A MEANS TO AN END, USING ONE FING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GOOD SENDING PRACTISE, A PROPER STRAIGHT KEY MUS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NDERTAKING SERIOUS USE OF THE ULTIMATE MORSE 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CURRICULUM FOR ANYONE STARTING FROM 'SCRATC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an of course use this program as desired, the follow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one way of using it to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e move on to 'ALPHA' and really begin committing m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s to memory by using the 'CAPITALS' p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t first think its use is childish, well really i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n it was childish when you sat repeating seven seve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y nine, seven sevens are forty nine. It is the only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that seven sevens are forty n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'CAPITALS' screen, no need to look up the symbols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see you know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HE ONLY WAY TO COMMIT MORSE 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you can test yourself with the first group, re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'CAPITALS' for characters sluggish to de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 sure to voice the di dah dit rhythm plus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, practice, and test yourself with each group, ma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group before passing on to 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on to the sound phase of each group,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yourself by hearing the sound of the symbol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ly learned, ie HEAR the RHYTHM, STATE the CHAR. and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yourself inwardly voicing this rhythm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will also be registering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file for the same learning, practice, and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, but for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Alpha capitals were used for sluggish symbol revi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can 'HOTEL' be used for defining a sound rhythm sluggish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GO and UN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se files to test yourself reading random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umbers. The characters are very much larger, and the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regulated at four different settings. Unlike INDIA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character appear for check with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stage it would be prudent to spend a little ti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'VICTO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it at intervals as with 'INDIA', and 'JULIE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difficult phase to master due to the mix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letters, however, keep on the ball, you will w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ay be inclined to say "I need this file like a rattle sn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mountain boots, I'll stick to lett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need it for your test, but eventually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A and M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hould now be ready to move on to copying random sent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different speeds WITHOUT need to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for no check is that mistakes are not the enemy! 'HESIT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ie. failure to define a character quick enough where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haracter/s is/ar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hesitation is too long and another character is heard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learn to instantly concentrate on this follow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course the ensuing t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ust learn to do this, as later when in actual QSO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nusual for a character to be lost under some adjacent Q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note of the sticking, awkward ones, go back to 'HOTEL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H THEM DEE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ne can copy letters and numbers reasonably well, it 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pying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with this file often to get out of the habit of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d the word already copied, thus missing the next tra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d on regardless word after word, and read them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we can go on to tackling long plain langua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ort, slow, easy to remember message is about as much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as would be a chocolate oven door to a Cordon Bleu Ch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ROMEO offers four long difficult messages, sent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make one work at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each one periodically, you will get a little furth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and they will be of lasting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FILES CONSTITUTE THE PROGRAM, THEY SPEAK FOR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se at your lei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ing you every success, and enjoyable 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e W Butler  G4BXU  LUCID PUB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 IT WOULD SEEM THAT THE SAME SPIRIT TOWARD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TERNITY DOES NOT TODAY PRE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HICH CONSTITUTED ALMOST TWO YEARS TO PRODU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PIRIT OF AMATEUR RADIO WAS RELEASED INTO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LIBRARIES, HAS BEEN RECEIVED WITH LESS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HUSIASM ONE WOULD ANTICIP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T HAS BEEN REVIEWED BY THE POWERS THAT BE WHO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D TO ASSESS ITS MERITS, AND WAS REFERRED TO AS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AND ALTHOUGH FROM FEEDBACK IT IS LEARNED THA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HAVE BEEN SENT OUT, NO ONE IT APPEARS WISHES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IS, BEFORE AS A LAST RESORT WITHDRAW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ECUTABLE MORSEKEY TESTING FILE CAN ONLY BE FOUN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DISK. A DISK FULL OF PROGRAMS THEMSELVES WELL WOR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REGISTRATION FEE. BEST 73,s G4BXU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